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44-01-2025-001209-65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337/2104/2025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02 апре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ящийся по адресу: ХМАО – Югра, г. Нижневартовск, ул. Нефтяников, д 6,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курихина Артема Андреевича,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года рождения, уроженца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паспорт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место работы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; зарегистрированного и проживающего по адресу: </w:t>
      </w:r>
      <w:r>
        <w:rPr>
          <w:rFonts w:eastAsia="MS Mincho;MS Gothic"/>
          <w:bCs w:val="false"/>
          <w:sz w:val="26"/>
          <w:szCs w:val="26"/>
        </w:rPr>
        <w:t>**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14.01.2025 года в 00 час. 01 мин. по адресу: </w:t>
      </w:r>
      <w:r>
        <w:rPr>
          <w:rFonts w:eastAsia="MS Mincho;MS Gothic"/>
          <w:bCs/>
          <w:sz w:val="26"/>
          <w:szCs w:val="26"/>
        </w:rPr>
        <w:t>***</w:t>
      </w:r>
      <w:r>
        <w:rPr>
          <w:rFonts w:cs="Times New Roman" w:ascii="Times New Roman" w:hAnsi="Times New Roman"/>
          <w:szCs w:val="24"/>
        </w:rPr>
        <w:t>, гражданин Скурихин А.А., не оплатил административный штраф в размере 500 рублей по постановлению № 18810086230001775344 от 03.11.2024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Скурихин А.А.</w:t>
      </w:r>
      <w:r>
        <w:rPr>
          <w:rFonts w:cs="Times New Roman" w:ascii="Times New Roman" w:hAnsi="Times New Roman"/>
          <w:szCs w:val="24"/>
        </w:rPr>
        <w:t>, на рассмотрение материалов дела не явился, о месте и времени рассмотрения извещена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протокол 86 ХМ № 688753 об административном правонарушении от 27.02.2025 года; копию постановления № 18810086230001775344 от 03.11.2024 года по делу об административном правонарушении, согласно которому Скурихину А.А., назначен штраф в размере 500 рублей за совершение административного правонарушения, предусмотренного ч. 3.1 ст. 12.5 Кодекса РФ об АП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сведения ГИС ГМП, согласно которых штраф не оплачен;  параметры поиска правонарушений; рапорт сотрудника полиции от 27.02.2025,  приходит к следующему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775344 от 03.11.2024года по делу об административном правонарушении вручено привлекаемому лицу 03.11.2024, о чем свидетельствует подпись Скурихина А.А. в данном постановлени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775344 от 03.11.2024 года вступило в законную силу 14.11.2024 года, следовательно, штраф должен был быть уплачен по 13.01.2025 года включительно, но в установленный законом срок уплачен не был. Уважительных причин неуплаты штрафа в установленный срок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Скурихин А.А.,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>Скурихина Артема Андрее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ему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УИН:</w:t>
      </w:r>
      <w:r>
        <w:rPr/>
        <w:t xml:space="preserve"> </w:t>
      </w:r>
      <w:r>
        <w:rPr>
          <w:rFonts w:cs="Times New Roman" w:ascii="Times New Roman" w:hAnsi="Times New Roman"/>
          <w:color w:val="1F4E79"/>
          <w:szCs w:val="24"/>
        </w:rPr>
        <w:t>0412365400445003372520116</w:t>
      </w:r>
      <w:r>
        <w:rPr/>
        <w:t xml:space="preserve">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4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6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/>
          <w:bCs/>
          <w:sz w:val="26"/>
          <w:szCs w:val="26"/>
        </w:rPr>
        <w:t>***</w:t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eastAsia="MS Mincho;MS Gothic" w:cs="Times New Roman"/>
          <w:bCs/>
          <w:color w:val="000000"/>
          <w:szCs w:val="24"/>
        </w:rPr>
      </w:pPr>
      <w:r>
        <w:rPr>
          <w:rFonts w:eastAsia="MS Mincho;MS Gothic" w:cs="Times New Roman" w:ascii="Times New Roman" w:hAnsi="Times New Roman"/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eastAsia="MS Mincho;MS Gothic"/>
          <w:bCs/>
          <w:sz w:val="26"/>
          <w:szCs w:val="26"/>
        </w:rPr>
      </w:pPr>
      <w:r>
        <w:rPr>
          <w:rFonts w:eastAsia="MS Mincho;MS Gothic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